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21 tarihli ve E-54882412-105.04-52642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arsus İlçesi, Ağzıdelik - Baharlı Mahalleleri sınırları içerisinde “Tatlı Su Boru Hattı” işlenmesine ilişkin 1/5000 ölçekli Nazım İmar Plan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4-09T07:41:00Z</dcterms:modified>
  <cp:revision>7</cp:revision>
  <dc:subject/>
  <dc:title/>
</cp:coreProperties>
</file>